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/>
          <w:sz w:val="36"/>
          <w:szCs w:val="36"/>
        </w:rPr>
        <w:t>实习承诺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/>
      </w:pPr>
      <w:r>
        <w:rPr>
          <w:sz w:val="28"/>
        </w:rPr>
        <w:t>本人是建东职业技术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班级学生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为使自己在实习实践中受教育、长才干，提高专业动手能力，根据学院专业人才培养计划的要求，本人服从学院安排，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期间，到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单位进行专业实习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/>
      </w:pPr>
      <w:r>
        <w:rPr>
          <w:sz w:val="28"/>
        </w:rPr>
        <w:t>在上述专业实习活动期间，我向学校承诺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严格遵守</w:t>
      </w:r>
      <w:r>
        <w:rPr>
          <w:sz w:val="28"/>
        </w:rPr>
        <w:t>国家</w:t>
      </w:r>
      <w:r>
        <w:rPr>
          <w:sz w:val="28"/>
        </w:rPr>
        <w:t>各项</w:t>
      </w:r>
      <w:r>
        <w:rPr>
          <w:sz w:val="28"/>
        </w:rPr>
        <w:t>法律法规</w:t>
      </w:r>
      <w:r>
        <w:rPr>
          <w:sz w:val="28"/>
        </w:rPr>
        <w:t>、学校及实习单位的相关规定，积极完成各项实习任务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．服从实习单位安排，遵守实习单位纪律，接受实习单位管理，不迟到、不早退，不中途终止实习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．认真学习总结，诚恳接受实习单位评议；谦虚做人，勤奋做事，始终如一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注意个人安全和财物保管，杜绝违规操作行为，避免意外事故发生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保持与学校及实习管理老师的联系。如遇不明确事项，及时请示学校或实习单位领导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如实填写各种实习表格及材料，按时上交实习报告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/>
      </w:pPr>
      <w:r>
        <w:rPr>
          <w:sz w:val="28"/>
        </w:rPr>
        <w:t>7</w:t>
      </w:r>
      <w:r>
        <w:rPr>
          <w:sz w:val="28"/>
        </w:rPr>
        <w:t>．本承诺书交学生所在系留存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/>
      </w:pPr>
      <w:r>
        <w:rPr>
          <w:sz w:val="28"/>
        </w:rPr>
        <w:t>若我因不履行上述各项承诺而导致实习任务不能完成，实习成绩受到影响，或者发生人身安全等事故，均由我本人承担相应责任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/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3920"/>
        <w:rPr>
          <w:sz w:val="28"/>
        </w:rPr>
      </w:pPr>
      <w:r>
        <w:rPr>
          <w:sz w:val="28"/>
        </w:rPr>
        <w:t>承诺人（签字）：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 w:before="156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9:00Z</dcterms:created>
  <dc:creator>MC SYSTEM</dc:creator>
  <dc:description/>
  <cp:keywords/>
  <dc:language>en-US</dc:language>
  <cp:lastModifiedBy>深度完美技术论坛</cp:lastModifiedBy>
  <dcterms:modified xsi:type="dcterms:W3CDTF">2010-11-12T05:20:00Z</dcterms:modified>
  <cp:revision>7</cp:revision>
  <dc:subject/>
  <dc:title>应用外语系学生实习承诺书</dc:title>
</cp:coreProperties>
</file>