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eastAsia="黑体;SimHei"/>
          <w:sz w:val="30"/>
          <w:szCs w:val="30"/>
        </w:rPr>
        <w:t>区域开放共享型实训基地评审标准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21"/>
        <w:gridCol w:w="6535"/>
        <w:gridCol w:w="819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内涵与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优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地方政府高度重视区域共享型职业教育实训基地建设，有统一规划和经费支持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产业和职业教育资源积聚度高，牵头建设高职实训基地的高职院校位于工业园、产业园、科技园、创业园、职教园等产业或职业教育高度集聚区，能够支持、带动区域产业和职业教育发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有基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覆盖的院校和专业与区域产业吻合度高，专业结构合理，有一批品牌特色或重点专业做支撑；现有的实训基地基础比较好，已经具备综合性的功能，成为区域职业教育的实践教学中心、技术研发中心和技术服务中心；已经积聚了一批可供开放共享的优质的实验实训资源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成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已经与区域的优秀企业建立良好的合作关系，校企合作共建共享实训基地方面成效显著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实训基地已经向高、中职院校开放，校校合作共建共享实训基地方面成效显著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动服务区域经济产业发展，以政府为主导，校企合作、校校合作共同建设实训基地，实现人才共育、过程共管、基地共享、教学效果共同评价、责任与风险共同承担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定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区域相关产业系统培养技能型人才，促进中高职衔接，促进区域现代产业体系和现代职教体系发展，促进产业园区或职教园区发展，促进教育和产业、职业院校和企业的深度融合，形成区域开放、共享的技能型人才实践教学中心、技术研发中心和技术服务中心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路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府主导、院校主体、行业企业参与、多方共建共享，以体制机制创新为突破口，以人才培养模式改革为主线，以设备和资源共建为重点，以队伍建设为保证，通过管理创新提高实训基地运行和使用效益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  <w:r>
              <w:rPr>
                <w:rFonts w:cs="宋体;SimSun" w:ascii="宋体;SimSun" w:hAnsi="宋体;SimSun"/>
                <w:szCs w:val="21"/>
              </w:rPr>
              <w:t>(3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制机制创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政府投入为主导，创新投入体制，探索资产重组、股份制等投资渠道，吸引行业、企业、院校共同投入共建；创新运行机制，探索成本分担机制，通过技术服务、培训、技能鉴定、产品销售、专利转让等增强实训基地的造血功能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改革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合区域主导产业或支柱产业人才培养需求，统一制定实践教学方案，探索实施</w:t>
            </w:r>
            <w:r>
              <w:rPr>
                <w:rFonts w:ascii="宋体;SimSun" w:hAnsi="宋体;SimSun" w:cs="宋体;SimSun"/>
                <w:szCs w:val="21"/>
              </w:rPr>
              <w:t>课程及学分互认、师资共享</w:t>
            </w:r>
            <w:r>
              <w:rPr>
                <w:rFonts w:ascii="宋体;SimSun" w:hAnsi="宋体;SimSun" w:cs="宋体;SimSun"/>
                <w:szCs w:val="21"/>
              </w:rPr>
              <w:t>，实训教材共用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方面</w:t>
            </w:r>
            <w:r>
              <w:rPr>
                <w:rFonts w:ascii="宋体;SimSun" w:hAnsi="宋体;SimSun" w:cs="宋体;SimSun"/>
                <w:szCs w:val="21"/>
              </w:rPr>
              <w:t>的改革。</w:t>
            </w:r>
            <w:r>
              <w:rPr>
                <w:rFonts w:ascii="宋体;SimSun" w:hAnsi="宋体;SimSun" w:cs="宋体;SimSun"/>
                <w:szCs w:val="21"/>
              </w:rPr>
              <w:t>推行任务驱动、项目导向等教学做一体的教学模式，实现校企合作培养人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与资源建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探索建立“校中厂”、“厂中校”，保持设备的先进性和生产性，具备产品生产（服务）、流通、销售等功能，形成生产性特征明显、企业氛围浓厚的实训环境，满足区域高职院校的实践教学及生产性实训要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共同开发课程、教材、课件、软件等资源，实现校与校、校与企共建共享。在校企之间搭建信息化平台，将企业的生产过程、工艺流程和工作现场等资源引入实训基地，校企共建共享实训资源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教学、生产、技术研发、成果孵化、培训、职业技能鉴定和社会服务等功能为一体，区域内高、中职院校、行业企业共享，技术服务等年到帐资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及以上、对外培训每年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以上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建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区域内职业院校和企业人力资源组建混编团队，负责实训基地的教学、指导和企业的技术服务，共同开展技术研发和社会服务；专、兼职实验实训指导教师必须具有中级以上专业技术职称，专职指导教师必须具有一年以上企业实践经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8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创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管理体制，建立实训基地董事会、理事会、管委会等利益相关方组成的议事、决策、管理机构，创新实训基地的人事制度和用人机制，增强实训基地的活力。各类管理制度健全，财务相对独立；具有实践教师教学考核制度、有明确的教师项目培养评价考核制度；各类人员岗位责任制度、实训基地安全管理制度；实训基地有实训基地学生守则、设备安全管理制度等。学生技能训练自主学习平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措施与预期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建设责任明确，落实到人；财政专项建设资金使用科学合理规范，配套经费投入到位；监督、检查、考核机制健全，执行有力；奖惩措施落实到位。实验实训耗材等日常运行经费落实。设备更新周期以实训设备与企业设备更新基本同步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55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的职业院校和专业广，受益的师生人数多；合作的企业多，参与程度深，共建共享的资源多；具有生产性实训功能、能完成一定的生产任务；具备科技研发功能，能完成一定的科研任务；满足本区域师资培训、企业员工培训和社会培训等需要。设立职业技能鉴定所；为企业发展通过技术服务和市场策划服务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8:00Z</dcterms:created>
  <dc:creator>user</dc:creator>
  <dc:description/>
  <cp:keywords/>
  <dc:language>en-US</dc:language>
  <cp:lastModifiedBy>user</cp:lastModifiedBy>
  <dcterms:modified xsi:type="dcterms:W3CDTF">2012-05-30T06:37:00Z</dcterms:modified>
  <cp:revision>26</cp:revision>
  <dc:subject/>
  <dc:title>区域开放共享型实训基地评审标准</dc:title>
</cp:coreProperties>
</file>